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tabs>
                <w:tab w:val="clear" w:pos="720"/>
                <w:tab w:val="left" w:pos="975"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18440</wp:posOffset>
                      </wp:positionV>
                      <wp:extent cx="1019175" cy="0"/>
                      <wp:effectExtent l="0" t="5080" r="0" b="5080"/>
                      <wp:wrapNone/>
                      <wp:docPr id="2"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2pt" to="138.4pt,17.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amp;MT</w:t>
            </w:r>
          </w:p>
        </w:tc>
        <w:tc>
          <w:tcPr>
            <w:tcW w:w="5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2860</wp:posOffset>
                      </wp:positionV>
                      <wp:extent cx="2155190" cy="0"/>
                      <wp:effectExtent l="635" t="5080" r="0" b="5080"/>
                      <wp:wrapNone/>
                      <wp:docPr id="3" name="Straight Connector 1"/>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pt" to="222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05 tháng 7 năm 2022</w:t>
            </w:r>
          </w:p>
        </w:tc>
      </w:tr>
    </w:tbl>
    <w:p>
      <w:pPr>
        <w:pStyle w:val="Normal"/>
        <w:spacing w:lineRule="auto" w:line="312" w:before="240" w:after="0"/>
        <w:jc w:val="center"/>
        <w:rPr>
          <w:rFonts w:ascii="Times New Roman" w:hAnsi="Times New Roman" w:cs="Times New Roman"/>
          <w:b/>
          <w:b/>
          <w:sz w:val="28"/>
          <w:szCs w:val="28"/>
        </w:rPr>
      </w:pPr>
      <w:r>
        <w:rPr>
          <w:rFonts w:cs="Times New Roman" w:ascii="Times New Roman" w:hAnsi="Times New Roman"/>
          <w:b/>
          <w:sz w:val="28"/>
          <w:szCs w:val="28"/>
        </w:rPr>
        <w:t>BÁO CÁO KẾT QUẢ HỌP</w:t>
      </w:r>
    </w:p>
    <w:p>
      <w:pPr>
        <w:pStyle w:val="Normal"/>
        <w:spacing w:lineRule="auto" w:line="312" w:before="0" w:after="240"/>
        <w:jc w:val="center"/>
        <w:rPr>
          <w:rFonts w:ascii="Times New Roman" w:hAnsi="Times New Roman" w:cs="Times New Roman"/>
          <w:b/>
          <w:b/>
          <w:sz w:val="28"/>
          <w:szCs w:val="28"/>
        </w:rPr>
      </w:pPr>
      <w:r>
        <w:rPr>
          <w:rFonts w:cs="Times New Roman" w:ascii="Times New Roman" w:hAnsi="Times New Roman"/>
          <w:b/>
          <w:sz w:val="28"/>
          <w:szCs w:val="28"/>
        </w:rPr>
        <w:t>Sau Kết luận kiểm tra công tác nghiệp vụ cơ bản và hồ sơ nghiệp vụ năm 2022</w:t>
      </w:r>
    </w:p>
    <w:p>
      <w:pPr>
        <w:pStyle w:val="Normal"/>
        <w:spacing w:lineRule="auto" w:line="312" w:before="96" w:after="96"/>
        <w:jc w:val="both"/>
        <w:rPr/>
      </w:pPr>
      <w:r>
        <w:rPr>
          <w:rFonts w:cs="Times New Roman" w:ascii="Times New Roman" w:hAnsi="Times New Roman"/>
          <w:sz w:val="28"/>
          <w:szCs w:val="28"/>
        </w:rPr>
        <w:tab/>
        <w:t>Vào hồi 15h00 ngày 05/07/2022 tại phòng họp, Đội CS ĐTTP về kinh tế - ma túy, Công an huyện Bình Lục tiến hành tổ chức họp kiểm điểm sau kiểm tra công tác Nghiệp vụ cơ bản và Hồ sơ nghiệp vụ năm 2022.</w:t>
      </w:r>
    </w:p>
    <w:p>
      <w:pPr>
        <w:pStyle w:val="Normal"/>
        <w:spacing w:lineRule="auto" w:line="312" w:before="96" w:after="96"/>
        <w:jc w:val="both"/>
        <w:rPr/>
      </w:pPr>
      <w:r>
        <w:rPr>
          <w:rFonts w:cs="Times New Roman" w:ascii="Times New Roman" w:hAnsi="Times New Roman"/>
          <w:sz w:val="28"/>
          <w:szCs w:val="28"/>
        </w:rPr>
        <w:tab/>
        <w:t>Thành phần: Đ/c Cao Trọng Nghĩa - Phó trưởng CAH</w:t>
      </w:r>
    </w:p>
    <w:p>
      <w:pPr>
        <w:pStyle w:val="Normal"/>
        <w:spacing w:lineRule="auto" w:line="312" w:before="96" w:after="96"/>
        <w:ind w:firstLine="720"/>
        <w:jc w:val="both"/>
        <w:rPr/>
      </w:pPr>
      <w:r>
        <w:rPr>
          <w:rFonts w:cs="Times New Roman" w:ascii="Times New Roman" w:hAnsi="Times New Roman"/>
          <w:sz w:val="28"/>
          <w:szCs w:val="28"/>
        </w:rPr>
        <w:t>Chủ tọa: Đ/c Vũ Thanh Bình - Đội trưởng</w:t>
      </w:r>
    </w:p>
    <w:p>
      <w:pPr>
        <w:pStyle w:val="Normal"/>
        <w:spacing w:lineRule="auto" w:line="312" w:before="96" w:after="96"/>
        <w:jc w:val="both"/>
        <w:rPr/>
      </w:pPr>
      <w:r>
        <w:rPr>
          <w:rFonts w:cs="Times New Roman" w:ascii="Times New Roman" w:hAnsi="Times New Roman"/>
          <w:sz w:val="28"/>
          <w:szCs w:val="28"/>
        </w:rPr>
        <w:tab/>
        <w:t>Thư ký: Đ/c Nguyễn Thị Nhung - Cán bộ</w:t>
      </w:r>
    </w:p>
    <w:p>
      <w:pPr>
        <w:pStyle w:val="Normal"/>
        <w:spacing w:lineRule="auto" w:line="312" w:before="96" w:after="96"/>
        <w:jc w:val="both"/>
        <w:rPr>
          <w:rFonts w:ascii="Times New Roman" w:hAnsi="Times New Roman" w:cs="Times New Roman"/>
          <w:sz w:val="28"/>
          <w:szCs w:val="28"/>
        </w:rPr>
      </w:pPr>
      <w:r>
        <w:rPr>
          <w:rFonts w:cs="Times New Roman" w:ascii="Times New Roman" w:hAnsi="Times New Roman"/>
          <w:sz w:val="28"/>
          <w:szCs w:val="28"/>
        </w:rPr>
        <w:tab/>
        <w:t>Thành phần triệu tập:  09 đồng chí; Có mặt: 09 đ/c; Vắng mặt: 0</w:t>
      </w:r>
    </w:p>
    <w:p>
      <w:pPr>
        <w:pStyle w:val="Normal"/>
        <w:spacing w:lineRule="auto" w:line="312" w:before="96" w:after="96"/>
        <w:jc w:val="both"/>
        <w:rPr>
          <w:rFonts w:ascii="Times New Roman" w:hAnsi="Times New Roman" w:cs="Times New Roman"/>
          <w:b/>
          <w:b/>
          <w:sz w:val="28"/>
          <w:szCs w:val="28"/>
        </w:rPr>
      </w:pPr>
      <w:r>
        <w:rPr>
          <w:rFonts w:cs="Times New Roman" w:ascii="Times New Roman" w:hAnsi="Times New Roman"/>
          <w:b/>
          <w:sz w:val="28"/>
          <w:szCs w:val="28"/>
        </w:rPr>
        <w:tab/>
        <w:t>I. Đ/c chủ tọa quán triệt mục đích, ý nghĩa và nội dung cuộc họp</w:t>
      </w:r>
    </w:p>
    <w:p>
      <w:pPr>
        <w:pStyle w:val="Normal"/>
        <w:spacing w:lineRule="auto" w:line="312" w:before="96" w:after="96"/>
        <w:ind w:firstLine="720"/>
        <w:jc w:val="both"/>
        <w:rPr/>
      </w:pPr>
      <w:r>
        <w:rPr>
          <w:rFonts w:cs="Times New Roman" w:ascii="Times New Roman" w:hAnsi="Times New Roman"/>
          <w:sz w:val="28"/>
          <w:szCs w:val="28"/>
        </w:rPr>
        <w:t>- Đ/c Vũ Thanh Bình phổ biến nội dung biên bản kiểm tra. Nêu rõ các tồn tại vi phạm trong các hồ sơ, khắc phục thiếu sót, tồn tại và thực hiện kiến nghị của Đoàn kiểm tra.</w:t>
      </w:r>
    </w:p>
    <w:p>
      <w:pPr>
        <w:pStyle w:val="Normal"/>
        <w:spacing w:lineRule="auto" w:line="312" w:before="96" w:after="96"/>
        <w:ind w:firstLine="720"/>
        <w:jc w:val="both"/>
        <w:rPr>
          <w:rFonts w:ascii="Times New Roman" w:hAnsi="Times New Roman" w:cs="Times New Roman"/>
          <w:sz w:val="28"/>
          <w:szCs w:val="28"/>
        </w:rPr>
      </w:pPr>
      <w:r>
        <w:rPr>
          <w:rFonts w:cs="Times New Roman" w:ascii="Times New Roman" w:hAnsi="Times New Roman"/>
          <w:sz w:val="28"/>
          <w:szCs w:val="28"/>
        </w:rPr>
        <w:t>- Các đồng chí có lỗi vi phạm trình bày biện pháp khắc phục và nhận hình thức kiểm điểm.</w:t>
      </w:r>
    </w:p>
    <w:p>
      <w:pPr>
        <w:pStyle w:val="Normal"/>
        <w:spacing w:lineRule="auto" w:line="312" w:before="96" w:after="96"/>
        <w:ind w:firstLine="720"/>
        <w:jc w:val="both"/>
        <w:rPr>
          <w:rFonts w:ascii="Times New Roman" w:hAnsi="Times New Roman" w:cs="Times New Roman"/>
          <w:sz w:val="28"/>
          <w:szCs w:val="28"/>
        </w:rPr>
      </w:pPr>
      <w:r>
        <w:rPr>
          <w:rFonts w:cs="Times New Roman" w:ascii="Times New Roman" w:hAnsi="Times New Roman"/>
          <w:sz w:val="28"/>
          <w:szCs w:val="28"/>
        </w:rPr>
        <w:t>- Đồng chí chủ tọa kết luận</w:t>
      </w:r>
    </w:p>
    <w:p>
      <w:pPr>
        <w:pStyle w:val="Normal"/>
        <w:spacing w:before="96" w:after="96"/>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w:t>
      </w:r>
    </w:p>
    <w:p>
      <w:pPr>
        <w:pStyle w:val="Normal"/>
        <w:numPr>
          <w:ilvl w:val="0"/>
          <w:numId w:val="1"/>
        </w:numPr>
        <w:spacing w:before="96" w:after="96"/>
        <w:rPr>
          <w:rFonts w:ascii="Times New Roman" w:hAnsi="Times New Roman" w:cs="Times New Roman"/>
          <w:b/>
          <w:b/>
          <w:sz w:val="28"/>
          <w:szCs w:val="28"/>
        </w:rPr>
      </w:pPr>
      <w:r>
        <w:rPr>
          <w:rFonts w:cs="Times New Roman" w:ascii="Times New Roman" w:hAnsi="Times New Roman"/>
          <w:b/>
          <w:sz w:val="28"/>
          <w:szCs w:val="28"/>
        </w:rPr>
        <w:t>Đồng chí Nguyễn Việt Hù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30SN0921/11111E: Đối tượng sưu tra loại B nhưng chỉ có 01 báo cáo tháng về hoạt động của đối tượng; không thu thập ảnh đối tượ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tiến hành bổ sung báo cáo tháng về hoạt động của đối tượng; thu thập ảnh đối tượng và đã tiến hành nộp lưu hồ sơ theo đúng quy đị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47LT0921/11111E: Giao nhiệm vụ cho đặc tình nắm tình hình chung, chi mật phí tiếp xúc tuyển chọn quá mức quy định (2.500.000đ); sử dụng biểu mẫu chưa đúng; chưa có kế hoạch tổ chức kết nạp; chưa có báo cáo kết quả xác minh, xử lý ti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Đã tiến hành khắc phục đề xuất chi mật phí theo đúng quy định; sử dụng biểu mẫu đúng quy định; đã bổ sung kế hoạch tổ chức kết nạp và báo cáo xác minh, xử lý ti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15LH0820/11111E: Ngày 11/8/2020 và 04/9/2020 lập danh sách nhiều cán bộ cùng sử dụng HTBM không đảm bảo quy định, chi mật phí chưa đúng quy định (trả tiền điện nước, thuê người quét dọn, sửa nhà).</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Đã tiến hành lập lại danh sách cán bộ cùng sử dụng HTBM; sửa nội dung chi mật phí theo đúng quy định.</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02LT0122/11111E: Giao nhiệm vụ cho ĐT nắm tình hình chung, lý lịch cá nhân không có xác nhận của chính quyền địa phương, chưa có kế hoạch tổ chức kết nạ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Đã tiến hành xin xác nhận của chính quyền địa phương vào lý lịch cá nhân và bổ sung kế hoạch tổ chức kết nạp; bổ sung nhiệm vụ cụ thể cho Đ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03SN0122/11111E/02HN0122: lý lịch cá nhân không có xác nhận của chính quyền địa phương; không thu thập được ảnh của đối tượng; ngoài báo cáo trinh sát và trích tin không có tài liệu gì khác thể hiện kết quả XMHN như kế hoạch đã đề ra.</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Đã tiến hành xin xác nhận của chính quyền địa phương vào lý lịch cá nhân, thu thập ảnh của đối tượng; bổ sung báo cáo trinh sá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11AK0121, 01AK0121, 12DADD0320/11111E//40AK0720 nộp lưu chậm muộn 5 tháng đến 11 tháng.</w:t>
      </w:r>
    </w:p>
    <w:p>
      <w:pPr>
        <w:pStyle w:val="Normal"/>
        <w:spacing w:before="96" w:after="96"/>
        <w:jc w:val="both"/>
        <w:rPr/>
      </w:pPr>
      <w:r>
        <w:rPr>
          <w:rFonts w:cs="Times New Roman" w:ascii="Times New Roman" w:hAnsi="Times New Roman"/>
          <w:sz w:val="28"/>
          <w:szCs w:val="28"/>
        </w:rPr>
        <w:tab/>
        <w:t xml:space="preserve">- </w:t>
      </w:r>
      <w:r>
        <w:rPr>
          <w:rFonts w:cs="Times New Roman" w:ascii="Times New Roman" w:hAnsi="Times New Roman"/>
          <w:b/>
          <w:sz w:val="28"/>
          <w:szCs w:val="28"/>
        </w:rPr>
        <w:t>Đồng chí Hùng đã tiến hành khắc phục những tồn tại nêu trên và tự nhận hình thức kiểm điểm rút kinh nghiệm trước tập thể đội.</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Lê Văn Vượ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10SN0221/11111E: Đối tượng sưu tra loại B nhưng chỉ có 01 báo cáo tháng về hoạt động của đối tượng; hồ sơ nộp lưu chậm muộn (kết thúc 25/8/2021).</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tiến hành bổ sung báo cáo tháng và tiến hành nộp lưu theo quy định.</w:t>
      </w:r>
    </w:p>
    <w:p>
      <w:pPr>
        <w:pStyle w:val="Normal"/>
        <w:spacing w:before="96" w:after="96"/>
        <w:ind w:firstLine="720"/>
        <w:jc w:val="both"/>
        <w:rPr/>
      </w:pPr>
      <w:r>
        <w:rPr>
          <w:rFonts w:cs="Times New Roman" w:ascii="Times New Roman" w:hAnsi="Times New Roman"/>
          <w:sz w:val="28"/>
          <w:szCs w:val="28"/>
        </w:rPr>
        <w:t>-Hồ sơ 42SN1121/11111E: Đối tượng sưu tra loại B nhưng chỉ có 01 báo cáo tháng về hoạt động của đối tượng; tháng 12/2021 không có báo cáo trích tin của CTVBM</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tiến hành bổ sung tài liệu và tiến hành nộp lưu theo quy địn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14LT0820/11111E: Lý lịch cá nhân không có xác nhận của chính quyền địa phương; chưa có kế hoạch tổ chức kết nạp; Đặc tình đăng ký mã thuộc lĩnh vực kinh tế nhưng lại giao nhiệm vụ lĩnh vực môi trường; báo cáo nhận xét định kỳ chưa ghi đầy đủ nội du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bổ sung tài liệu và khắc phục những tồn tại nêu trê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76LC1121/11111E: Lý lịch cá nhân không có ngày tháng lập, chưa có xác nhận của chính quyền địa phương, chưa có kế hoạch tổ chức kết nạp; sử dụng biểu mẫu chưa đúng; nội dung báo cáo kết quả sinh hoạt CSBM nhưng lại ghi là ĐT.</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tiến hành bổ sung tài liệu và khắc phục những tồn tại nêu trên.</w:t>
      </w:r>
    </w:p>
    <w:p>
      <w:pPr>
        <w:pStyle w:val="Normal"/>
        <w:spacing w:before="96" w:after="96"/>
        <w:ind w:firstLine="720"/>
        <w:jc w:val="both"/>
        <w:rPr/>
      </w:pPr>
      <w:r>
        <w:rPr>
          <w:rFonts w:cs="Times New Roman" w:ascii="Times New Roman" w:hAnsi="Times New Roman"/>
          <w:sz w:val="28"/>
          <w:szCs w:val="28"/>
        </w:rPr>
        <w:t>-Hồ sơ 02TN0820/11111D khi nhận hồ sơ bàn giao không đăng ký lại mã theo quy định. Hồ sơ đăng ký chậm muộn 10 tháng 20 ngày.</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tiến hành đăng ký lại mã và nộp lưu theo quy địn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b/>
          <w:sz w:val="28"/>
          <w:szCs w:val="28"/>
        </w:rPr>
        <w:t>-Đồng chí Vượng đã tiến hành khắc phục những tồn tại nêu trên và tự nhận hình thức kiểm điểm rút kinh nghiệm trước tập thể đội</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Vũ Thái Sơ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06SN0222/11111G: D3H2B không có ảnh đối tượng, lý lịc cá nhân đối tượng chưa có xác nhận của chính quyền địa phương; chưa có báo cáo trinh sát, không có tài liệu của chính quyền địa phương, báo cáo trích tin không ghi rõ nguồn; chưa có báo cáo xác minh biểu hiện nghi vấn để áp dụng biện pháp phòng ngừa; hàng tháng không có báo cáo 2 lầ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khắc phục những tồn tại nêu trê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11DDV1021/1111G: Tfai liệu rất sơ sài, chỉ có kế hoạch phát động phong trào, báo cáo kết quả ĐTCB lĩnh vực, biểu mẫu thống kê người nghiện, ngoài ra không có tài liệu gì khác.</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ã khắc phục những tồn tại nêu trê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số 08,09,10,11,12DDV1021/11111G: Cán bộ quản lý hồ sơ không xây dựng CTVBM để theo dõi lĩnh vực; không có báo cáo trích tin; khảo sát tình hình lĩnh vực ĐTCB chưa đấy đủ; sử dụng biểu mẫu tự chế không đúng quy định.</w:t>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 Đồng chí Sơn đã tiến hành khắc phục những tồn tại nêu trên và tự nhận hình thức kiểm điểm rút kinh nghiệm trước tập thể đội.</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Dương Xuân Lan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32SN0921/11111G: Lý lịch cá nhân đối tượng chưa có xác nhận của chính quyền địa phương; sử dụng không đúng biểu mẫu báo cáo trích tin.</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05SN0222/11111G: Báo cáo trịch tin của ĐT nhưng lại ghi là CSBM, chưa có báo cáo trinh sát, lý lịch cá nhân đối tượng không có xác nhận của chính quyền địa phương, chưa bổ sung tài liệu tháng 4/2022</w:t>
      </w:r>
    </w:p>
    <w:p>
      <w:pPr>
        <w:pStyle w:val="Normal"/>
        <w:spacing w:before="96" w:after="96"/>
        <w:jc w:val="both"/>
        <w:rPr/>
      </w:pPr>
      <w:r>
        <w:rPr>
          <w:rFonts w:cs="Times New Roman" w:ascii="Times New Roman" w:hAnsi="Times New Roman"/>
          <w:sz w:val="28"/>
          <w:szCs w:val="28"/>
        </w:rPr>
        <w:tab/>
        <w:t>-Hồ sơ 30LT0920/11111G: Chưa có mã định danh cá nhân, danh sách cán bộ sinh hoạt với đặc tình quá nhiều, không đảm bảo yếu tố bí mật; trong báo cáo sinh hoạt ĐT mục mật phí chưa ghi đầy đủ; chưa thể hiện rõ số lần sinh hoạt, số tin cung cấp trong báo cáo định kỳ; việc giao báo cáo cho ĐT chưa cụ thể.</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31SN0921/11111G: lý lịch cá nhân đối tượng chưa có xác nhận của chính quyền địa phương, chưa có báo cáo trinh sát.</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49LT0921/11111G: Chi sinh hoạt, tiếp xúc tuyển chọn. kết nạp ĐT ngày 01/10/2021 chi 2.000.000đ là chưa đúng quy định; báo cáo nhận xét định kỳ chưa nêu được số lần sinh hoạt, số tin cung cấp, chưa ghi cụ thể số mật phí.</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Hồ sơ 28LC0920/11111G: Lý lịch cá nhân không có xác nhận của chính quyền địa phương hoặc tài liệu về kết quả xác minh; không có tài liệu về việc tiếp xúc tuyển chọn; thiếu báo cáo trích tin, báo cáo kết quả xác minh xử lý tin; thiếu biên bản kiểm tra, đánh giá chất lượng CSBM, các báo cáo chưa thể hiện đầy đủ ý kiến chỉ đạo của lãnh đạo có thẩm quyền.</w:t>
      </w:r>
    </w:p>
    <w:p>
      <w:pPr>
        <w:pStyle w:val="Normal"/>
        <w:spacing w:before="96" w:after="9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ồng chí Lanh đã tiến hành khắc phục những tồn tại nêu trên và tự nhận hình thức kiểm điểm rút kinh nghiệm trước tập thể đội.</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Vũ Thanh Bìn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29LT0619/11111G: Báo cáo nhận xét định kỳ ngày 24/6, 24/12 chưa ghi cụ thể trường thông tin về mật phí; sử dụng chưa đúng biểu mẫu báo cáo sinh hoạt ngày 21/3/2021 và 19/4/2021; trong phiếu chi mật phí có nội dung khen thưởng nhưng không có báo cáo đề xuất và quyết định khen thưở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54LT0921/11111G: Chưa có kế hoạch, phương án bảo vệ an toàn cho CTVBM và thân nhân gia đình của CTVBM; Lý lịch cá nhân chưa có mã định danh, chưa có xác nhận của chính quyền địa phương, việc hci mật phsi cho việc thăm hỏi thân nhân CTVBM 2.000.000đ là chưa đúng quy địn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18LC0820/11111E: Lý lịch cá nhân không có xác nhận của chính quyền địa phương, chưa có kế haochj tổ chức kết nạp, chưa ghi rõ số mật phí trong báo cáo kết quả sinh hoạt; báo cáo định kỳ sử dụng biểu mẫu cũ, chưa có báo cáo kết quả xác minh xử lý tin.</w:t>
      </w:r>
    </w:p>
    <w:p>
      <w:pPr>
        <w:pStyle w:val="Normal"/>
        <w:spacing w:before="96" w:after="96"/>
        <w:ind w:firstLine="720"/>
        <w:jc w:val="both"/>
        <w:rPr/>
      </w:pPr>
      <w:r>
        <w:rPr>
          <w:rFonts w:cs="Times New Roman" w:ascii="Times New Roman" w:hAnsi="Times New Roman"/>
          <w:b/>
          <w:sz w:val="28"/>
          <w:szCs w:val="28"/>
        </w:rPr>
        <w:t>-Đồng chí Bình đã tiến hành khắc phục những tồn tại nêu trên và tự nhận hình thức kiểm điểm rút kinh nghiệm trước đơn vị.</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Nguyễn Thành Tru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31LH3517/11111G: Chưa ghi đầy đủ các danh mục, chỉ tiêu thông tin; hồ so không xác định độ mật; Tài liệu trong hồ sơ không được cập nhật, bổ sung kịp thời theo quy định công tác xây dựng, sửu dụng HTBM, chưa phù hợp với cấu tạo hồ sơ và chưa có giá trị phục vụ công tác nghiệp vụ; các báo cáo chưa thể hiện đầy đủ ý kiến chỉ đạo của Lãnh đạo cso thẩ quyề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39LT0819/11111G và hồ sơ 38LC0920/11111G: Từ tháng 8/2019, tháng 9/2020 đến nay (trên 02 năm) không bổ sung tài liệu trong phần hồ sơ cá nhân của ĐT,CSBM. Tài liệu trong hồ sơ sơ sài, thiếu nhiều tài liệu: Không có tài liệu về việc tiếp xúc tuyển chọn; không có báo cáo trích tin, báo csao kết quả xử lý tin; không thống kê chi mật phí,…</w:t>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Đồng chí Trung đã tiến hành khắc phục những tồn tại nêu trên và tự nhận hình thức kiểm điểm rút kinh nghiệm trước đơn vị.</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Nguyễn Thị Hương</w:t>
      </w:r>
    </w:p>
    <w:p>
      <w:pPr>
        <w:pStyle w:val="Normal"/>
        <w:spacing w:before="96" w:after="96"/>
        <w:ind w:firstLine="720"/>
        <w:jc w:val="both"/>
        <w:rPr/>
      </w:pPr>
      <w:r>
        <w:rPr>
          <w:rFonts w:cs="Times New Roman" w:ascii="Times New Roman" w:hAnsi="Times New Roman"/>
          <w:b/>
          <w:sz w:val="28"/>
          <w:szCs w:val="28"/>
        </w:rPr>
        <w:t>-</w:t>
      </w:r>
      <w:r>
        <w:rPr>
          <w:rFonts w:cs="Times New Roman" w:ascii="Times New Roman" w:hAnsi="Times New Roman"/>
          <w:sz w:val="28"/>
          <w:szCs w:val="28"/>
        </w:rPr>
        <w:t>Hồ sơ 61LC1021/11111E: Lý lịch cá nhân không có xác nhận của chính quyền địa phương, CSBM đăng ký mã E nhưng giao nhiệm vụ môi trường, việc chi tiếp xúc tuyển chọn vượt quá mức quy định (1.500.000đ).</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12NV0920/11111G,13NV0920, 58NV1021, 38NV1021, 59NV1021, 60NV1021: Chuyên đề nghiệp vụ theo dõi đánh giá kết quả, chất lượng và khen thưởng, kỷ luật trong công tác nghiệp vụ cơ bản của lực lượng CSND và chuyên đề nghiệp vụ về việc quản lý, sử dụng mật phí của lực lượng Cảnh sát của Đội đăng ký sai quy định (theo quy định mỗi chuyên đề chỉ được đăng ký 01 hồ sơ nhưng cán bộ quản lý hồ sơ đăng ký 06 hồ sơ chuyên đề nghiệp vụ theo từng hệ lực lượng)</w:t>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Đồng chí Hương đã tiến hành khắc phục những tồn tại nêu trên và tự nhận hình thức kiểm điểm rút kinh nghiệm tập thể đội.</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Nguyễn Thị Nhu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ồ sơ 51LC0921/11111E mã E nhưng giao nhiệm vụ lĩnh vực môi trường; lý lịch cá nhân không có xác nhận của chính quyền địa phương; chưa có báo cáo tiếp xúc tuyển chọn; sử dụng biểu mẫu chưa đúng, chưa có báo cáo kết quả xác minh, xử lý tin; chưa có kế hoạch tổ chức kết nạp; báo cáo nhận xét định kỳ 01/10/2021 đến 01/4/2022 chưa ghi đầy đủ nội dung.</w:t>
      </w:r>
    </w:p>
    <w:p>
      <w:pPr>
        <w:pStyle w:val="Normal"/>
        <w:spacing w:before="96" w:after="96"/>
        <w:ind w:firstLine="720"/>
        <w:jc w:val="both"/>
        <w:rPr/>
      </w:pPr>
      <w:r>
        <w:rPr>
          <w:rFonts w:cs="Times New Roman" w:ascii="Times New Roman" w:hAnsi="Times New Roman"/>
          <w:b/>
          <w:sz w:val="28"/>
          <w:szCs w:val="28"/>
        </w:rPr>
        <w:t>-Đồng chí Nhung đã tiến hành bổ sung lý lịch cá nhân có xác nhận của công an xã, bổ sung các báo cáo tiếp xúc tuyển chọn, báo cáo kết quả xác minh, xử lý tin, kế hoạch tổ chức kết nạp, ghi đầy đủ nội dung trong báo cáo định kỳ và tự nhận hình thức kiểm điểm rút kinh nghiệm trước tập thể đội.</w:t>
      </w:r>
    </w:p>
    <w:p>
      <w:pPr>
        <w:pStyle w:val="Normal"/>
        <w:numPr>
          <w:ilvl w:val="0"/>
          <w:numId w:val="1"/>
        </w:numPr>
        <w:spacing w:before="96" w:after="96"/>
        <w:jc w:val="both"/>
        <w:rPr>
          <w:rFonts w:ascii="Times New Roman" w:hAnsi="Times New Roman" w:cs="Times New Roman"/>
          <w:b/>
          <w:b/>
          <w:sz w:val="28"/>
          <w:szCs w:val="28"/>
        </w:rPr>
      </w:pPr>
      <w:r>
        <w:rPr>
          <w:rFonts w:cs="Times New Roman" w:ascii="Times New Roman" w:hAnsi="Times New Roman"/>
          <w:b/>
          <w:sz w:val="28"/>
          <w:szCs w:val="28"/>
        </w:rPr>
        <w:t>Đồng chí Trần Minh Thắng</w:t>
      </w:r>
    </w:p>
    <w:p>
      <w:pPr>
        <w:pStyle w:val="Normal"/>
        <w:spacing w:before="96" w:after="96"/>
        <w:jc w:val="both"/>
        <w:rPr/>
      </w:pPr>
      <w:r>
        <w:rPr>
          <w:rFonts w:cs="Times New Roman" w:ascii="Times New Roman" w:hAnsi="Times New Roman"/>
          <w:sz w:val="28"/>
          <w:szCs w:val="28"/>
        </w:rPr>
        <w:t>-Hồ sơ 08AK0121, 50AK0721, 51AK0721, 54AK0821, 30AK0521, 46AK0721, 01VA0121/11111G//04AK0121, 16AK0321, 14XP0222/111111G nộp lưu chậm muộn từ 01 tháng đến 10 tháng.</w:t>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Đồng chí Thắng tiến hành khắc phục nộp lưu những hồ sơ nêu trên và tự nhận hình thức kiểm điểm rút kinh nghiệm trước tập thể đội.</w:t>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III. Kết luậ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Các đồng chí trong đội nghiêm túc kiểm điểm phê bình và khắc phục những tồn tại nêu trên.</w:t>
      </w:r>
    </w:p>
    <w:p>
      <w:pPr>
        <w:pStyle w:val="Normal"/>
        <w:spacing w:lineRule="auto" w:line="312" w:before="96" w:after="96"/>
        <w:ind w:firstLine="720"/>
        <w:jc w:val="both"/>
        <w:rPr/>
      </w:pPr>
      <w:r>
        <w:rPr>
          <w:rFonts w:cs="Times New Roman" w:ascii="Times New Roman" w:hAnsi="Times New Roman"/>
          <w:sz w:val="28"/>
          <w:szCs w:val="28"/>
        </w:rPr>
        <w:t xml:space="preserve">Cuộc họp kết thúc hồi 17h30phút </w:t>
      </w:r>
      <w:r>
        <w:rPr/>
        <w:t>cùng ngày, đã thông qua cho toàn bộ cán bộ chiến sỹ, cùng nhất trí và không có ý kiến nào khác.</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c>
          <w:tcPr>
            <w:tcW w:w="4788"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Ư K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0:00Z</dcterms:created>
  <dc:creator>Admin</dc:creator>
  <dc:description/>
  <cp:keywords/>
  <dc:language>en-US</dc:language>
  <cp:lastModifiedBy>AutoBVT</cp:lastModifiedBy>
  <cp:lastPrinted>2022-07-12T15:05:00Z</cp:lastPrinted>
  <dcterms:modified xsi:type="dcterms:W3CDTF">2022-07-13T02:46:00Z</dcterms:modified>
  <cp:revision>28</cp:revision>
  <dc:subject/>
  <dc:title/>
</cp:coreProperties>
</file>